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верить, подавала ли компания уведомление в Роскомнадзор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бизнес независимо от формы должен уведомить Роскомнадзор о начале обработки персональных данных. Если этого не сделать, компании, ИП и даже самозанятому грозит штраф — с 30 мая его увеличили в 60 раз, до 300 000 руб. 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ч. 10 ст. 13.11 КоАП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. Прежде чем формировать уведомление, проверьте, не делали ли этого когда-то в начале работы бизнеса, ведь обязанность уведомлять Роскомнадзор не нова. В статье показали, как быстро проверить компанию онлай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оскомнадзор о начале обработки персданных нужно, когда имеете дело с данными хотя бы одного человека. Есть только три редких случая, когда уведомлять Роскомнадзор не потребуетс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810&amp;anchor=ZAP251E3HD" \l "ZAP251E3H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22 Федерального закона от 27.07.2006 № 15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апример, если работаете с персональными данными без автомат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одали уведомление, запись об этом автоматически появляется в реестре операторов персданных, который ведет Роскомнадзор. →pd.rkn.gov.ru Сейчас реестр содержит информацию почти о миллионе операторов персданных. Доступ к реестру бесплатный и никак не ограниче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 в любое время можете получить сведения о своей организации. Чтобы запустить поиск в реестре, достаточно ввести в поисковую строку название компании или Ф. И. О. предпринимателя либо самозанятого, ИНН или ОГРН. Если все в порядке, сервис покажет ваше уведомление, как на образце ниже. Если уведомления в реестре нет, под кнопкой «Найти» увидите сообщение «Записей не найдено». В таком случае безопаснее подать уведомление сейчас, пока на нарушение не обратили внимание проверяющие из Роскомнадзор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компании в реестре Роскомнадзор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6317615"/>
            <wp:effectExtent l="0" t="0" r="0" b="0"/>
            <wp:docPr id="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нецова, ведущий эксперт журнала «Главбух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7940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7:00Z</dcterms:modified>
  <cp:revision>2</cp:revision>
  <dc:subject/>
  <dc:title/>
</cp:coreProperties>
</file>